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лан работы преподавателя по классу дом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фиуллина Р. И. с 20.04.20 по 24.04.20</w:t>
      </w:r>
    </w:p>
    <w:tbl>
      <w:tblPr>
        <w:tblW w:w="11448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276"/>
        <w:gridCol w:w="3969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, ссылки на ресурс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ишин Ас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Соль мажо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6-8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азин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Соль мажо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6-8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етов Ар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ы  Соль мажор (две октавы), Ля мажо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пражнения Шрадика №8-10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. Шостакович. Маленький мар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адуллин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ы Соль мажор, Ля мажо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8-10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. Шостакович. Маленький мар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Соль мажо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6-8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 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 Рад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Соль мажо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6-8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 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ов 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Соль мажор (2 октавы)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 на р.н.п. Ах, вы, 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Соль мажор (2 октавы)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 на р.н.п. Ах, вы, 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Соль мажор (2 октавы)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 №1-10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 на   р.н.п. Ах, вы, 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42:00Z</dcterms:created>
  <dc:creator>Ринат</dc:creator>
  <dc:description/>
  <cp:keywords/>
  <dc:language>en-US</dc:language>
  <cp:lastModifiedBy>Рамиль</cp:lastModifiedBy>
  <dcterms:modified xsi:type="dcterms:W3CDTF">2020-04-21T14:01:00Z</dcterms:modified>
  <cp:revision>7</cp:revision>
  <dc:subject/>
  <dc:title/>
</cp:coreProperties>
</file>